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  <w:t>Wójt Gminy Jaktorów</w:t>
      </w:r>
    </w:p>
    <w:p>
      <w:pPr>
        <w:pStyle w:val="Normal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720"/>
        <w:gridCol w:w="1447"/>
        <w:gridCol w:w="2513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Nr na liśc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Nazwisko i imi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Wi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Wykształceni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Miejsce zamieszkania przynależność i popar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Liczba głosów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% głos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20"/>
                <w:szCs w:val="20"/>
              </w:rPr>
              <w:t>Śliwerski Maci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wyższ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Międzyborów, zgłoszony przez KWW WYDMY MIĘDZYBOROWSKIE, nie należy do partii politycz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58,2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pacing w:val="0"/>
        </w:rPr>
        <w:t>Radni Gminy Jaktorów</w:t>
      </w:r>
    </w:p>
    <w:p>
      <w:pPr>
        <w:pStyle w:val="Normal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36"/>
        <w:gridCol w:w="1404"/>
        <w:gridCol w:w="900"/>
        <w:gridCol w:w="2160"/>
        <w:gridCol w:w="1440"/>
        <w:gridCol w:w="1080"/>
      </w:tblGrid>
      <w:tr>
        <w:trPr>
          <w:trHeight w:val="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Nr lis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Nr na liści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Nr okręg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Nazwisko i imi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Wi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Komitet zgłaszają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Głosów ważnych oddanych na kandy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% głosów waż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18"/>
                <w:szCs w:val="18"/>
              </w:rPr>
              <w:t>Aliszewski Grzegor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KWW WYDMY MIĘDZYBOROWS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71,97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18"/>
                <w:szCs w:val="18"/>
              </w:rPr>
              <w:t>Byczak Mirosł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KW Wyborców WYDMY MIĘDZYBOROWS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65,74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18"/>
                <w:szCs w:val="18"/>
              </w:rPr>
              <w:t>Ciacharowski Jer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KWW WYDMY MIĘDZYBOROWS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79,38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18"/>
                <w:szCs w:val="18"/>
              </w:rPr>
              <w:t>Drązikowski Sylwe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KWW GMINNE FORUM SAMORZĄD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59,81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18"/>
                <w:szCs w:val="18"/>
              </w:rPr>
              <w:t>Idrian Elżbi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KWW "NASZ JAKTORÓW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3,67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18"/>
                <w:szCs w:val="18"/>
              </w:rPr>
              <w:t>Klimiuk Andrzej Stanisł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KWW "POROZUMIENIE" Henryszew-Grą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62,89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18"/>
                <w:szCs w:val="18"/>
              </w:rPr>
              <w:t>Lonca Krzyszto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KWW WYDMY MIĘDZYBOROWS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46,21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18"/>
                <w:szCs w:val="18"/>
              </w:rPr>
              <w:t>Orliński Ireneu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KWW WYDMY MIĘDZYBOROWS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78,2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18"/>
                <w:szCs w:val="18"/>
              </w:rPr>
              <w:t>Peryt Leszek Kar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KWW Leszka - Karola Pery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41,47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18"/>
                <w:szCs w:val="18"/>
              </w:rPr>
              <w:t>Regulska Hanna Władysł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KWW Wyborców GMINNE FORUM SAMORZĄD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36,69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18"/>
                <w:szCs w:val="18"/>
              </w:rPr>
              <w:t>Stokowski 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KWW WYDMY MIĘDZYBOROWS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78,34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18"/>
                <w:szCs w:val="18"/>
              </w:rPr>
              <w:t>Szumacher Dariusz Mieczysł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KWW GMINNE FORUM SAMORZĄD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51,4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18"/>
                <w:szCs w:val="18"/>
              </w:rPr>
              <w:t>Szwed Raf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KWW WYDMY MIĘDZYBOROWS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75,3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18"/>
                <w:szCs w:val="18"/>
              </w:rPr>
              <w:t>Świderski Wiesław 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KWW Nasze Wspólne Spra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7,39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18"/>
                <w:szCs w:val="18"/>
              </w:rPr>
              <w:t>Zagrajek Grzegor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KWW  STRAŻ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38,72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pl-PL" w:bidi="ar-SA" w:eastAsia="zh-CN"/>
    </w:rPr>
  </w:style>
  <w:style w:type="paragraph" w:styleId="Heading1">
    <w:name w:val="Heading 1"/>
    <w:basedOn w:val="Contents1"/>
    <w:next w:val="Contents2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Cs w:val="32"/>
      <w:lang w:val="en-US" w:eastAsia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NagwekTNR">
    <w:name w:val="Nagłówek TNR"/>
    <w:basedOn w:val="Contents1"/>
    <w:qFormat/>
    <w:pPr>
      <w:spacing w:lineRule="auto" w:line="360"/>
      <w:jc w:val="both"/>
    </w:pPr>
    <w:rPr>
      <w:b/>
      <w:lang w:val="en-GB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0:56:00Z</dcterms:created>
  <dc:creator>Elżbieta Tryburcy</dc:creator>
  <dc:description/>
  <dc:language>en-US</dc:language>
  <cp:lastModifiedBy>Elżbieta Tryburcy</cp:lastModifiedBy>
  <dcterms:modified xsi:type="dcterms:W3CDTF">2006-11-21T10:56:00Z</dcterms:modified>
  <cp:revision>2</cp:revision>
  <dc:subject/>
  <dc:title>Wójt Gminy Jaktorów</dc:title>
</cp:coreProperties>
</file>